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32"/>
        </w:rPr>
        <w:t>附件：</w:t>
      </w:r>
      <w:r>
        <w:rPr>
          <w:rFonts w:ascii="宋体" w:hAnsi="宋体" w:cs="宋体"/>
          <w:b/>
          <w:bCs/>
          <w:szCs w:val="21"/>
        </w:rPr>
        <w:t>评标办法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评标采用合理价随机确定中标人法，按以下方法进行开标评标：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招标人按招标文件规定的开标时间和程序，在市招投标中心举行开标会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符合性检查结束，投标文件解密之前，组织投标人进行抽签排序。除开标现场确定为无效投标外，按照其余投标人的数量，向抽取箱内放入二倍以上数量的号码球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按投标人递交投标文件的顺序，由投标人代表公开随机抽取一个号码球，当场公布抽取的号码并在记录表上签字确认。确认后将号码球仍放入抽取箱内，由下一个投标人抽取号码球，直至所有投标人抽取完毕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按照号码值从大到小的顺序进行排序，确定前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名投标人的投标文件提交评标委员会评审（其余投标人的投标文件作退回处理，不足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名时全部提交评审）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如前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名的号码值出现相同情况，则由相同号码值的投标人进行第二轮抽取，从大到小排序。以此类推，直至确定相同号码值投标人的排序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抽取程序结束后，进行投标文件解密直至开标结束。抽取的号码记录不因招投标当事人质疑、投诉、复议以及其它任何情形而改变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评标委员会对进入评审的投标文件进行评审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评标委员会剔除无效投标，按投标人排序依次确定</w:t>
      </w:r>
      <w:r>
        <w:rPr>
          <w:rFonts w:cs="宋体" w:ascii="宋体" w:hAnsi="宋体"/>
          <w:szCs w:val="21"/>
        </w:rPr>
        <w:t>1-3</w:t>
      </w:r>
      <w:r>
        <w:rPr>
          <w:rFonts w:ascii="宋体" w:hAnsi="宋体" w:cs="宋体"/>
          <w:szCs w:val="21"/>
        </w:rPr>
        <w:t>名中标候选人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招标文件相关条款与本方法不一致的，以此为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outlineLvl w:val="1"/>
    </w:pPr>
    <w:rPr>
      <w:rFonts w:ascii="Arial" w:hAnsi="Arial" w:eastAsia="黑体;宋体" w:cs="Arial"/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2Char">
    <w:name w:val="标题 2 Char"/>
    <w:qFormat/>
    <w:rPr>
      <w:rFonts w:ascii="Arial" w:hAnsi="Arial" w:eastAsia="黑体;宋体" w:cs="Arial"/>
      <w:b/>
      <w:bCs/>
      <w:kern w:val="2"/>
      <w:sz w:val="21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正文_0_0_0"/>
    <w:basedOn w:val="Normal"/>
    <w:qFormat/>
    <w:pPr/>
    <w:rPr>
      <w:rFonts w:ascii="Calibri" w:hAnsi="Calibri" w:cs="Calibri"/>
      <w:szCs w:val="21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41:00Z</dcterms:created>
  <dc:creator>lenovo1</dc:creator>
  <dc:description/>
  <dc:language>en-US</dc:language>
  <cp:lastModifiedBy>白衬衫♀黑色的格调</cp:lastModifiedBy>
  <dcterms:modified xsi:type="dcterms:W3CDTF">2018-01-24T04:00:22Z</dcterms:modified>
  <cp:revision>10</cp:revision>
  <dc:subject/>
  <dc:title>                       （项目名称及标段）施工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